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iah Poadar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食番石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iah poadar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食番石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axng zherngci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放槍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Ciah iu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ar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食柚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axng hebi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放蝦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iah gengger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食龍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axng bognie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放木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23:00Z</dcterms:created>
  <dc:creator>Byhuun</dc:creator>
  <dc:description/>
  <dc:language>en-US</dc:language>
  <cp:lastModifiedBy>Byhuun</cp:lastModifiedBy>
  <dcterms:modified xsi:type="dcterms:W3CDTF">2008-02-02T21:26:00Z</dcterms:modified>
  <cp:revision>1</cp:revision>
  <dc:subject/>
  <dc:title>Ciah Poadar</dc:title>
</cp:coreProperties>
</file>