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 )  Basic Tone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guto            tito              Kagi            kaki             kiho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khapo         tangpo        sepo            lampo          tiongp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suhu           tote              sute             zhopo           saih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sitai            tochi            kaugoa        sviachi         sviago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anteng       hibang         binbang       hongto         hongtong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kiaugvo      kotviu         hviati           kongsu         kim’a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pintvoa      lauphvi       thuitong       timtang        simgo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thotau        angtau        chienban      zubi              launo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zhotang      paupng       zaitiau         hongpien      koanli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ciauthai      sengjim        b</w:t>
      </w:r>
      <w:r>
        <w:rPr>
          <w:b/>
          <w:i/>
          <w:sz w:val="32"/>
        </w:rPr>
        <w:t>0</w:t>
      </w:r>
      <w:r>
        <w:rPr>
          <w:b/>
          <w:sz w:val="32"/>
        </w:rPr>
        <w:t>lun          jiut</w:t>
      </w:r>
      <w:r>
        <w:rPr>
          <w:b/>
          <w:i/>
          <w:sz w:val="32"/>
        </w:rPr>
        <w:t>0</w:t>
      </w:r>
      <w:r>
        <w:rPr>
          <w:b/>
          <w:sz w:val="32"/>
        </w:rPr>
        <w:t xml:space="preserve">             pheng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minoa          miph</w:t>
      </w:r>
      <w:r>
        <w:rPr>
          <w:b/>
          <w:i/>
          <w:sz w:val="32"/>
        </w:rPr>
        <w:t>0</w:t>
      </w:r>
      <w:r>
        <w:rPr>
          <w:b/>
          <w:sz w:val="32"/>
        </w:rPr>
        <w:t>e        niaubin       hoailiam      puilia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1:10:00Z</dcterms:created>
  <dc:creator>Jeff Ko</dc:creator>
  <dc:description/>
  <dc:language>en-US</dc:language>
  <cp:lastModifiedBy>KLOA</cp:lastModifiedBy>
  <cp:lastPrinted>2000-09-04T18:29:00Z</cp:lastPrinted>
  <dcterms:modified xsi:type="dcterms:W3CDTF">2001-06-07T22:35:00Z</dcterms:modified>
  <cp:revision>10</cp:revision>
  <dc:subject/>
  <dc:title>I )  Basic Tone :</dc:title>
</cp:coreProperties>
</file>